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GoBack"/>
      <w:bookmarkEnd w:id="0"/>
      <w:r>
        <w:rPr/>
        <w:t xml:space="preserve">Naléhavý úmysl Apoštolátu modlitby papeže Františka na měsíc </w:t>
      </w:r>
      <w:r>
        <w:rPr>
          <w:lang w:val="cs-CZ"/>
        </w:rPr>
        <w:t>říjen</w:t>
      </w:r>
      <w:r>
        <w:rPr/>
        <w:t xml:space="preserve"> 201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80" w:after="0"/>
        <w:jc w:val="left"/>
        <w:outlineLvl w:val="0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  <w:t>Za poznávání Bible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odleme se za to, abychom byli více vděční za dar Božího slova a učili se číst a meditovat Bibli, zvláště evangel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řesťané jsou stále zváni jít v Ježíšových stopách a vést duchovní boj proti pokušení Zlého silou Božího slova. Nikoli svými vlastními slovy, ta nejsou k ničemu a nemají v sobě sílu, která by ho přemohla. Boží Slovo má moc potřít Satana. Proto je třeba se důvěrně obeznámit s Biblí: číst ji často, rozjímat a vtiskovat do svého života. Bible obsahuje Boží Slovo, které je vždycky aktuální a účinné. Co by se stalo, kdybychom zacházeli s Biblí tak, jako zacházíme se svým mobilem? Kdybychom ji nosili stále s sebou – nebo jen kapesní vydání evangelia – co by se stalo? Kdybychom se vraceli v případě, že ji zapomeneme? – Když zapomeneme mobil a zjistíme to, hned se vrátíme jej hledat. Kdybychom tak otevírali Bibli několikrát denně a četli Boží poselství, která jsou tam obsažena, stejně jako čteme sms-ky? Co by se stalo? Jistě, je to paradoxní přirovnání, ale přivádí k zamyšlení. Kdybychom totiž Boží Slovo stále nosili v srdci, žádné pokušení by nás nemohlo oddálit od Boha a žádná překážka by nás nemohla svést z cesty dobra, uměli bychom přemáhat každodenní ponoukání zla, které je v nás i okolo nás; zjistili bychom, že jsme schopnější žít vzkříšeným životem podle Ducha, přijímat a mít rád bratry, zejména ty nejslabší a potřebné, a také nepřá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27:00Z</dcterms:created>
  <dc:creator>Pavel Ambros</dc:creator>
  <dc:description/>
  <dc:language>en-US</dc:language>
  <cp:lastModifiedBy>Mirka</cp:lastModifiedBy>
  <dcterms:modified xsi:type="dcterms:W3CDTF">2017-10-08T20:27:00Z</dcterms:modified>
  <cp:revision>2</cp:revision>
  <dc:subject/>
  <dc:title/>
</cp:coreProperties>
</file>