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Pastýřský list k Novému roku 201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ilí spolubratři v kněžské službě, sestry a bratři v Kristu, milí přátelé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vrátil jsem se k počátečnímu zvyku slavit Eucharistii na počátku Nového roku, kdy první vteřinou vstupujeme do nové etapy života. Letos, tedy v roce 2017, tomu bylo v obnoveném poutním areálu na Svaté Hoře v Příbrami. Předkládám tak symbolický závěr karlovského výročí, které jsme uzavřeli na hradě Karlštejně v úmrtní den Otce vlasti s výhledem do budoucna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Ze Svaté Hory jsem žehnal vám všem, našim diecezánům a obyvatelům diecéze s přáním Božího požehnání, které obsahuje vše, co budeme potřebovat. Bylo to pro mne také ohlédnutí za rokem naplněným Božím milosrdenstvím, ale i s prožitkem setkání mládeže celého světa v polském Krakově, dále také celá řada akcí v rámci sedmistého výročí narození Karla IV. Jako i připomínka pátého výročí úmrtí prezidenta Václava Havla a jeho nedožitých osmdesátin. Byla to i příležitost ke zpytování našeho svědomí, co jsme nestihli, nebo nechtěli udělat během čtvrtstoletí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tak když hledím do roku 2017, který nám připomíná 1020 let od smrti sv. Vojtěcha, myslím na kardinála Josefa Berana, který byl jeho velkým ctitelem a jehož kanonizaci chceme dovést ke zdárnému konci. On skládal svou naději a budoucnost církve do rukou sv. Vojtěch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ři této příležitosti si uvědomuji náš společný dluh, který je náboženská výchova a výuka. Tento nesnadný úkol chci spolu s vámi sledovat a uskutečňovat v následujících letech. Bez vaší spolupráce, bratři kněží, jáhni, řeholníci a řeholnice, ale především bez pomoci vás rodičů a učitelů katechetů se nám toto velkolepé a jedinečné dílo nepodaří. Vytýkáme celé společnosti i politické sféře, jaký je morální stav společnosti, naříkáme, že se vytrácí slušnost a zájem o druhého, ale přiznejme si, že je to především náš úkol, nás křesťanů, církve! Věřím, že naleznu vaši podporu, a že nezklameme papeže Františka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Tento rok, kdy nás čeká dvojí volební období, bude náročný i pro nás, abychom zodpovědně, rozumně a důstojně naplňovali úlohu křesťanů ve světě, v podpoře obecného dobra celé společnosti. Útěk, rezignace, šíření defétismu, není projevem křesťanské víry, ani občanské odpovědnosti. Žijeme v zemi, jejíž státnost byla od počátku spojena s přijetím víry, jak manifestuje křest knížete Bořivoje a sv. Ludmily. Cyrilometodějská, ale svatováclavská tradice tvoří součást naší státností. Tvoří nejen naši duchovní, ale i občanskou identitu. Křesťan ví, že nikdy není sám, křesťan ví, že modlitba, především na poutním místě, pomáhá k rozlišování priorit, ale také může měnit v síle Ducha Svatého tvář země, a v duchu slov sv. Jana Pavla II. při první návštěvě Polska, dodávám: této země, která je naší otčino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Na závěr bych vám chtěl poděkovat za vše, co jste vykonali v minulém roce, ale také za podporu vyjádřenou vašimi modlitbami, činy a příkladem při budování Božího království. Na přímluvu sv. Vojtěcha vám spolu s otci biskupy Václavem a Karlem žehná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+ Váš Dominik kardinál Duka, arcibiskup pražsk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19:49:00Z</dcterms:created>
  <dc:creator>Michal Breza</dc:creator>
  <dc:description/>
  <dc:language>en-US</dc:language>
  <cp:lastModifiedBy>Mirka</cp:lastModifiedBy>
  <cp:lastPrinted>2016-12-23T13:44:00Z</cp:lastPrinted>
  <dcterms:modified xsi:type="dcterms:W3CDTF">2017-01-01T19:49:00Z</dcterms:modified>
  <cp:revision>2</cp:revision>
  <dc:subject/>
  <dc:title/>
</cp:coreProperties>
</file>